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равила прийому здобувачів освіти до Смолярівського закладу дошкільн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   Положення розроблене згідно із законом України «Про місцеве самоврядування в Україні»,»Про дошкільну освіту»,Положенням «Про дошкільний навчальний заклад» затвердженого постановою Кабінету Міністрів України від 12.03.2003 року та визначає порядок  набору та перебування дітей в дошкільних навчальних  закладах (далі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  Порядок є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м для всіх дошкільних навчальних закладів, які перебувають у комунальній власност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Набір дітей до дошкільних навчальних заклад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    Набір дітей до дошкільних навчальних закладів здійснюється згідно з черговістю,яка формується у дошкільному навчальному закладі на підставі заяв та поданих документів батьків,які бажають влаштувати дитини в дошкільний заклад, і реєструється в журналі обліку заяв від бать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   Відповідно до черговості набору до дошкільних навчальних закладів визначається загальна та пільгова (позачергова) чер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    Діти ,5- ти річного віку зараховуються до дошкільного навчального закладу позачергово для проходження підготовки до шко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4   До пільгової  (позачергової) черги віднос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.   Діти – інваліди,які не мають протипоказань для відвідування  ДН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2.   Діти, батьки яких студенти денної форми навч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3.   Діти з багатодітних сім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4   Діти,батьки яких отримують допомогу,відповідно  до  ст..19 Закону України «Про державну допомогу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з діть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5.    Діти  сироти,  та діти ,які перебувають під опікою (піклування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6.    Діти  військовослужбовців,які проходять строкову ,контракт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у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7.    Діти ,працівників органів внутрішніх справ ,які загинули під ч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службових 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8.    Діти </w:t>
      </w:r>
      <w:r>
        <w:rPr>
          <w:rFonts w:cs="Times New Roman" w:ascii="Times New Roman" w:hAnsi="Times New Roman"/>
          <w:sz w:val="28"/>
          <w:szCs w:val="28"/>
          <w:lang w:val="uk-UA"/>
        </w:rPr>
        <w:t>, батьки яких потерпіли від наслідків аварії на ЧАЕ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9.    Діти,  батьки яких працюють та згідно законодавства сплачують соціальні вн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    Включення дітей до пільгової (позачергової) категорії здійснюється дошкільним навчальним закладом в кожному випадку індивідуально ,на підставі заяви батьків та відповідного документа,що підтверджує піль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    Списки дітей ,що перебувають в загальній та пільгових чергах погоджуються ,і на підставі цих черг у ЗДО формується єдина черга набору дітей до дошкільного навчального закладу на поточних рік,таким чином: 5 дітей із загальної черги і 1 з пільгово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  При прийомі дітей до дошкільного закладу батьки та особи,які їх замінюють надаю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едичну картку про стан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дитини,картку щепле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я свідоцтва про народження дити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Під час прийому дітей до дошкільного навчального закладу керівник зобов’язаний ознайомити батьків або осіб,що їх замінюють,зі Статутом дошкільного навчального закладу та даним положенням.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8:00Z</dcterms:created>
  <dc:creator>s</dc:creator>
  <dc:description/>
  <cp:keywords/>
  <dc:language>en-US</dc:language>
  <cp:lastModifiedBy>admin1</cp:lastModifiedBy>
  <dcterms:modified xsi:type="dcterms:W3CDTF">2021-03-25T10:27:00Z</dcterms:modified>
  <cp:revision>4</cp:revision>
  <dc:subject/>
  <dc:title/>
</cp:coreProperties>
</file>