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селищ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05.10 .2020 р. № 20/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гальна чисельність працівників Смолярівського закладу дошкільної освіти (дитячий садок) «Ромашка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79"/>
        <w:gridCol w:w="5794"/>
        <w:gridCol w:w="189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К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9.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Є.І.Ряб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 w:val="12"/>
      <w:szCs w:val="1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3:00Z</dcterms:created>
  <dc:creator>RePack by Diakov</dc:creator>
  <dc:description/>
  <dc:language>en-US</dc:language>
  <cp:lastModifiedBy>s</cp:lastModifiedBy>
  <cp:lastPrinted>2020-10-06T16:06:00Z</cp:lastPrinted>
  <dcterms:modified xsi:type="dcterms:W3CDTF">2021-03-30T07:53:00Z</dcterms:modified>
  <cp:revision>2</cp:revision>
  <dc:subject/>
  <dc:title/>
</cp:coreProperties>
</file>