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38530</wp:posOffset>
                </wp:positionV>
                <wp:extent cx="2933065" cy="8858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3.45pt;margin-top:73.9pt;width:230.9pt;height:69.7pt;mso-wrap-style:none;v-text-anchor:middle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-12065</wp:posOffset>
                </wp:positionV>
                <wp:extent cx="2945765" cy="660654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6606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4.35pt;margin-top:-0.95pt;width:231.9pt;height:520.15pt;mso-wrap-style:none;v-text-anchor:middle" type="_x0000_t109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2886710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е управління ДПС у Волинській області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065</wp:posOffset>
                </wp:positionV>
                <wp:extent cx="2933065" cy="4773930"/>
                <wp:effectExtent l="6985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477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0.95pt;width:230.9pt;height:375.85pt;mso-wrap-style:none;v-text-anchor:middle" type="_x0000_t109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ровижівсь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П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ФОРМУЄ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лектронний кабінет – це взаємодія платників податків та ДПС з використанням сучасних інформаційно-комунікаційних технологій.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Юридичні особи, фізичні особи – підприємці, фізичні особи (громадяни), суб’єкти спрощеної системи оподаткування, суб’єкти загальної системи оподаткування, платники податків на додану вартість, акцизного податку, платники рентної плати в Електронному кабінеті мають можливість створити та надіслати звітність в електронному вигляді, заяву для реєстрації платником окремого податку, надіслати запит та отримати витяг з реєстру або витяг з відповідної системи, до якої створюється запит. </w:t>
      </w:r>
    </w:p>
    <w:p>
      <w:pPr>
        <w:pStyle w:val="Nospacing"/>
        <w:spacing w:before="0" w:after="0"/>
        <w:ind w:firstLine="709"/>
        <w:jc w:val="both"/>
        <w:rPr/>
      </w:pPr>
      <w:r>
        <w:rPr/>
        <w:t>У кабінеті платник може переглянути особисту інформацію – перш за все, це реєстраційні та ідентифікаційні дані, дані податкового обліку та реєстрів, дані щодо розрахунків з бюджетом. При цьому платники мають можливість переглянути всю подану звітність незалежно від способу подання.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Через Електронний кабінет надано можливість електронного листування з контролюючими органами. </w:t>
      </w:r>
    </w:p>
    <w:p>
      <w:pPr>
        <w:pStyle w:val="Nospacing"/>
        <w:spacing w:before="0" w:after="0"/>
        <w:ind w:firstLine="709"/>
        <w:jc w:val="both"/>
        <w:rPr/>
      </w:pPr>
      <w:r>
        <w:rPr/>
        <w:t>У рамках кампаній  декларування доходів громадян та електронного декларування доходів державних службовців фізичним особам через Електронний кабінет платника надано можливість отримати відомості про отримані доходи та утримані податки, а також підготувати, заповнити та надіслати декларацію про майновий стан і доходи фізичних осіб в електронному вигляді.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Також реалізовано можливість подати одноразову (спеціальну) добровільну декларацію. </w:t>
      </w:r>
    </w:p>
    <w:p>
      <w:pPr>
        <w:pStyle w:val="Nospacing"/>
        <w:ind w:firstLine="709"/>
        <w:jc w:val="both"/>
        <w:rPr/>
      </w:pPr>
      <w:r>
        <w:rPr/>
        <w:t>Електронне звітування – це сучасний етап діджиталізації в країні, який надає формат зручного спілкування з контролюючими органами.</w:t>
      </w:r>
    </w:p>
    <w:p>
      <w:pPr>
        <w:pStyle w:val="Nospacing"/>
        <w:spacing w:before="0" w:after="0"/>
        <w:ind w:firstLine="709"/>
        <w:jc w:val="both"/>
        <w:rPr/>
      </w:pPr>
      <w:r>
        <w:rPr/>
        <w:t>До переваг подачі звітності в електронному вигляді відносимо наступні моменти: вибір зручного вам часу для оформлення звіту і його подачі; мінімальна затрата часу для заповнення бланків звіту, який потрібно подати; перевірка на наявність арифметичних помилок; подання звітності з будь якого місця, де присутній доступ до мережі інтернет.</w:t>
      </w:r>
    </w:p>
    <w:p>
      <w:pPr>
        <w:pStyle w:val="Nospacing"/>
        <w:jc w:val="both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985</wp:posOffset>
                </wp:positionV>
                <wp:extent cx="2847975" cy="58039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803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0.55pt;width:224.2pt;height:456.95pt;mso-wrap-style:none;v-text-anchor:middle" type="_x0000_t109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t>Заохочуємо кожного платника спробувати подати звітність в електронному вигляді використовуючи модернізований електронний сервіс «Електронний кабінет платника».</w:t>
      </w:r>
    </w:p>
    <w:p>
      <w:pPr>
        <w:pStyle w:val="Nospacing"/>
        <w:ind w:firstLine="708"/>
        <w:jc w:val="both"/>
        <w:rPr/>
      </w:pPr>
      <w:r>
        <w:rPr>
          <w:b/>
        </w:rPr>
        <w:t>Вхід до Електронного кабінету здійснюється за адресою:</w:t>
      </w:r>
      <w:r>
        <w:rPr>
          <w:b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s://cabinet.tax.gov.ua/</w:t>
        </w:r>
      </w:hyperlink>
      <w:r>
        <w:rPr>
          <w:b/>
        </w:rPr>
        <w:t>, а також через офіційний веб портал ДПС з використання електронного цифрового підпису (ЕЦП) будь-якого Акредитованого центру сертифікації ключів.</w:t>
      </w:r>
    </w:p>
    <w:p>
      <w:pPr>
        <w:pStyle w:val="Nospacing"/>
        <w:ind w:firstLine="708"/>
        <w:jc w:val="both"/>
        <w:rPr/>
      </w:pPr>
      <w:r>
        <w:rPr/>
        <w:t xml:space="preserve">Крім того повідомляємо, що в Старовижівському ЦОП відведене робоче місце, де платник має можливість самостійно або скористатись допомогою працівника ЦОП подати звітність в електронній формі через «Електронний кабінет». Фахівцями ЦОП надається вичерпна інформація, відповіді на питання та поетапний хід роботи в «Електронному кабінеті»: (від отримання ЕЦП до надсилання звітності).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2595</wp:posOffset>
                </wp:positionH>
                <wp:positionV relativeFrom="paragraph">
                  <wp:posOffset>964565</wp:posOffset>
                </wp:positionV>
                <wp:extent cx="976630" cy="485775"/>
                <wp:effectExtent l="90170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70ad47" stroked="t" o:allowincell="f" style="position:absolute;margin-left:134.85pt;margin-top:75.95pt;width:76.85pt;height:38.2pt;mso-wrap-style:none;v-text-anchor:middle;rotation:180" type="_x0000_t15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964565</wp:posOffset>
                </wp:positionV>
                <wp:extent cx="1100455" cy="528955"/>
                <wp:effectExtent l="46990" t="33020" r="7874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0520" cy="528840"/>
                        </a:xfrm>
                        <a:custGeom>
                          <a:avLst/>
                          <a:gdLst>
                            <a:gd name="textAreaLeft" fmla="*/ 0 w 623880"/>
                            <a:gd name="textAreaRight" fmla="*/ 624240 w 623880"/>
                            <a:gd name="textAreaTop" fmla="*/ 0 h 299880"/>
                            <a:gd name="textAreaBottom" fmla="*/ 3002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5.15pt;margin-top:75.95pt;width:86.6pt;height:41.6pt;mso-wrap-style:none;v-text-anchor:middle;rotation:180" type="_x0000_t55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testw10</dc:creator>
  <dc:description/>
  <cp:keywords/>
  <dc:language>en-US</dc:language>
  <cp:lastModifiedBy>dell_volin</cp:lastModifiedBy>
  <dcterms:modified xsi:type="dcterms:W3CDTF">2023-06-07T11:01:00Z</dcterms:modified>
  <cp:revision>23</cp:revision>
  <dc:subject/>
  <dc:title/>
</cp:coreProperties>
</file>